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martā</w:t>
        <w:tab/>
        <w:tab/>
        <w:tab/>
        <w:tab/>
        <w:tab/>
        <w:tab/>
        <w:tab/>
        <w:tab/>
        <w:t>Nr.12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5, 15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u w:val="single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u w:val="single"/>
          <w:lang w:eastAsia="lv-LV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4" w:name="_Hlk3205658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xxx iesniegumu par pašvaldības dzīvokļa atsavināšanas līguma pārtraukšanu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a ir saņēmusi xxx, p.k. xxx, iesniegumu (iesniegums reģistrēts Madonas novada pašvaldības dokumentu reģistrācijas sistēmā 26.02.2019. ar numuru MNP/2.1.3.7/19/245) par to, ka sakarā ar finansiālām problēmām viņa lūdz pārtraukt 09.05.2018. noslēgto nekustamā īpašuma atsavināšanas līgumu Nr.MNP/2.4.8/18/14 par pašvaldības nekustamā īpašuma – dzīvokļa Dārza ielā 12-4, Lazdonā, Lazdonas pagastā, Madonas novadā pirkumu uz nomaksu un avansa maksājuma atgriešanu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3.07.2017. pašvaldības dzīvokļa īrniece xxx iesniedza Madonas novada pašvaldībā iesniegumu ar lūgumu atsavināt dzīvokli Dārza ielā 12-4, Lazdonā. Madonas novada pašvaldības dome 28.02.2018. pieņēma lēmumu Nr.47 (protokols Nr.3, 7.p.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Par dzīvokļa Dārza ielā 12-4, Lazdonā atsavināšan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kurā tika noteikta atsavināmā dzīvokļa nosacītā cena EUR 7500,0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septiņi tūkstoši pieci simti euro 00 c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un noteikta pirmā iemaksa 10% apmērā no nosacītās cenas un noteikts nomaksas termiņš 12 mēneši. Pamatojoties uz šo lēmumu Juridiskā nodaļa 09.05.2018. noslēdza ar xxx Nekustamā īpašuma atsavināšanas līgumu Nr.MNP/2.4.8/18/14, kurā tika noteikts atlikušās summas EUR 6750,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seši tūkstoši septiņi simti piecdesmit euro 00 c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 nomaksas termiņš 12 mēnešos vienādās dalās, sākot ar 2018.gada 20.jūniju. Pirms līguma noslēgšanas xxx pašvaldībai samaksāja pirmo iemaksu 10% apmērā EUR 750,0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septiņi simti piecdesmit euro 00 c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. Pēc līguma noslēgšanas xxx nav pildījusi līguma nosacījumus un nav maksājusi saskaņā ar grafiku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i varētu atsavināt dzīvokli, Lazdonas pagasta pārvalde veica nekustamā īpašuma novērtēšanu pie sertificēta vērtētāja un par šo pakalpojumu 10.10.2017. ir samaksājusi EUR 145,2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viens simts četrdesmit pieci euro 20 centi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Noklausījusies Lazdonas pagasta pārvaldes vadītāja J.Rieksta sniegto informāciju, ņemot vēr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03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" w:hanging="360"/>
        <w:contextualSpacing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 xml:space="preserve">Uzdot Juridiskajai nodaļai pārtraukt ar xxx, personas kods xxx, 09.05.2018. noslēgto Nekustamā īpašuma atsavināšanas līgumu Nr.MNP/2.4.8/18/14 par nekustamā īpašuma Dārza ielā 12-4, Lazdonā, Lazdonas pagastā, Madonas novadā pirkumu uz nomaksu. </w:t>
      </w:r>
      <w:bookmarkStart w:id="5" w:name="_GoBack"/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" w:hanging="360"/>
        <w:contextualSpacing/>
        <w:jc w:val="both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  <w:t>Uzdot Finanšu nodaļai atmaksāt xxx, personas kods xxx, EUR 604,80 (</w:t>
      </w:r>
      <w:r>
        <w:rPr>
          <w:rFonts w:eastAsia="Calibri" w:cs="Calibri" w:ascii="Times New Roman" w:hAnsi="Times New Roman"/>
          <w:i/>
          <w:sz w:val="24"/>
        </w:rPr>
        <w:t>seši simti četri euro 80 centi</w:t>
      </w:r>
      <w:r>
        <w:rPr>
          <w:rFonts w:eastAsia="Calibri" w:cs="Calibri" w:ascii="Times New Roman" w:hAnsi="Times New Roman"/>
          <w:sz w:val="24"/>
        </w:rPr>
        <w:t xml:space="preserve">) kas izveidojas, no pirmās iemaksas EUR 750,00 atskaitot nekustamā īpašuma vērtēšanas izmaksas EUR 145,20. </w:t>
      </w:r>
      <w:bookmarkEnd w:id="2"/>
      <w:bookmarkEnd w:id="3"/>
      <w:bookmarkEnd w:id="4"/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7B947-CA72-4E18-9907-3E918392B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  <Pages>1</Pages>
  <Words>2000</Words>
  <Characters>1141</Characters>
  <CharactersWithSpaces>31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28T14:53:00Z</cp:lastPrinted>
  <dcterms:modified xsi:type="dcterms:W3CDTF">2019-04-02T12:59:00Z</dcterms:modified>
  <cp:revision>7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